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Monotype Corsiva" w:hAnsi="Monotype Corsiva"/>
          <w:b/>
          <w:sz w:val="28"/>
        </w:rPr>
        <w:t>Shasta Lava Sp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710 Everitt Memorial Highway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Mount Shasta, California 9606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Phone: 1-530-926-379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Fax: 1-530-926-3801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Monotype Corsiva" w:hAnsi="Monotype Corsiva"/>
          <w:b w:val="false"/>
          <w:i/>
          <w:sz w:val="20"/>
        </w:rPr>
        <w:t>THANK YOU FOR YOUR BUSINESS!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i w:val="false"/>
          <w:sz w:val="20"/>
        </w:rPr>
        <w:t>ORDER INFORMATION</w:t>
      </w:r>
      <w:r>
        <w:rPr>
          <w:rFonts w:ascii="Times New Roman" w:hAnsi="Times New Roman"/>
          <w:b w:val="false"/>
          <w:i w:val="false"/>
          <w:sz w:val="20"/>
        </w:rPr>
        <w:tab/>
        <w:tab/>
        <w:tab/>
        <w:t xml:space="preserve">             </w:t>
      </w:r>
      <w:r>
        <w:rPr>
          <w:rFonts w:ascii="Times New Roman" w:hAnsi="Times New Roman"/>
          <w:b/>
          <w:i w:val="false"/>
          <w:sz w:val="20"/>
        </w:rPr>
        <w:t>BILLING INFORMATION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ab/>
        <w:tab/>
        <w:tab/>
        <w:tab/>
        <w:tab/>
        <w:tab/>
        <w:t xml:space="preserve">       </w:t>
      </w:r>
      <w:r>
        <w:rPr>
          <w:rFonts w:ascii="Times New Roman" w:hAnsi="Times New Roman"/>
          <w:b w:val="false"/>
          <w:i w:val="false"/>
          <w:sz w:val="14"/>
        </w:rPr>
        <w:t>(IF DIFFERENT FROM ORDER INFORMATION)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528"/>
      </w:tblGrid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 xml:space="preserve">NAME: 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NAME: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PHONE NUMBER: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ADDRESS: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MAILING ADDRESS: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PHONE NUMBER: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CITY:                                STATE:              ZIP: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 xml:space="preserve">PAYMENT TYPE: 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E-MAIL ADDRESS: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CARD NUMBER:</w:t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 xml:space="preserve">DELIVERY VIA: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sz w:val="20"/>
        </w:rPr>
        <w:t>BUSINESS INFORMATION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COMPANY NAME: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BUYERS NAME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COMPANY PHONE: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POSITION IN COMPANY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COMPANY SCHOOL: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VE E-MAIL ADDRESS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COMPANY ADDRESS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 xml:space="preserve">DATE ORDER WAS PLACED: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620"/>
        <w:gridCol w:w="1727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QUANTITY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DESCRIPTIO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UNIT PRICE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TOTAL PRIC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4664" w:type="dxa"/>
        <w:jc w:val="left"/>
        <w:tblInd w:w="4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728"/>
      </w:tblGrid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spacing w:before="240" w:after="12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w:t>SHIPPING &amp; HANDL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40" w:after="12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SALES TAX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TOTAL DU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</w:rPr>
        <w:t>OFFICAL USE ONLY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